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1-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0302/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февраля 2024 года  </w:t>
        <w:tab/>
        <w:tab/>
        <w:t xml:space="preserve"> </w:t>
        <w:tab/>
        <w:t xml:space="preserve">                                                       гп. Игр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– помощника прокурора Березовского района ХМАО-Югры Демидова В.А., защитника - адвоката Киреева А.Г., представившего удостоверение от 10.03.2016 года №1244 и ордер №12 от 06.02.2024 года, при секретаре судебного заседания Ванькаевой Д.В., рассмотрев в открытом судебном заседании материалы уголовного дела № 1-5-0302/2024 в отношении:</w:t>
      </w:r>
    </w:p>
    <w:p>
      <w:pPr>
        <w:pStyle w:val="Normal"/>
        <w:shd w:fill="FFFFFF" w:val="clear"/>
        <w:spacing w:lineRule="auto" w:line="240" w:before="0" w:after="0"/>
        <w:ind w:left="19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кирова Дениса Юрьевича, * года рождения, уроженца *, гражданина Российской Федерации, *, *, холостого, на *, *, зарегистрированного и проживающего по адресу: *, не судимого, под стражей не содержащегося, избрана мера процессуального принуждения в виде обязательства о явке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копию обвинительного акта, получившего 24.01.2024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Чикиров Д.Ю. </w:t>
      </w:r>
      <w:r>
        <w:rPr>
          <w:rFonts w:cs="Times New Roman" w:ascii="Times New Roman" w:hAnsi="Times New Roman"/>
          <w:sz w:val="28"/>
          <w:szCs w:val="28"/>
        </w:rPr>
        <w:t xml:space="preserve">согласился с предъявленным обвинением в том, что он 17 декабря 2023 года, в период времени с 05 часов 30 минут до 06 часов 00 минут, находясь в состоянии опьянения, вызванном употреблением алкоголя, на кухне квартиры №* дома №* * по ул. *, действуя умышленно, в ходе ссоры, на почве личной неприязни к Утковой Н.В., осознавая общественную опасность и противоправный характер своих действий, предвидя неизбежность наступления общественно опасных последствий и желая их наступления, взял в правую руку нож хозяйственно - бытового назначения и, схватив левой рукой спереди несовершеннолетнюю Уткову Л.П. за правое плечо, поднес данный нож к шее Утковой Л.П., высказав в адрес последней слова угрозы убий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е своих противоправных действий, Чикиров Д.Ю. находясь в указанное время, в прихожей квартиры № * дома №* * по ул. *, преследуя преступный умысел, направленный на совершение угрозы убийством, обхватил рукой шею Утковой Н.В., сдавливая при этом указанную жизненно важную часть тела, и высказал угрозу убийством в адрес Утковой Н.В., при этом подавлял сопротивление последней, тем самым не давая освободиться от удержания, своими преступными действиями Чикиров Д.Ю., причинил Утковой H.В., телесные повреждения в виде ссадины на передней поверхности шеи справа в 3 см правее проекции гортани, которое расцениваются как не причинивший вред здоров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развивающейся обстановки, агрессивного настроя Чикирова Д.Ю., его активные действия, связанные с демонстрацией ножа несовершеннолетней Утковой Л.П., причинением телесных повреждений в виде ссадины на передней поверхности шеи справа в 3 см правее проекции гортани Утковой Н.В., сопровождаемые высказанными словами угрозы убийством, осуществление данной угрозы несовершеннолетней Утковой Л.П., и Утковой Н.В., были восприняты как реальная и осуществимая. 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В судебном заседании подсудимый Чикиров Д.Ю. пояснил, что обстоятельства, описанные в обвинительном акте, указаны правильно, вину в совершении преступления он признает полностью, в содеянном раскаивается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При ознакомлении с материалами уголовного дела, после консультации с адвокатом, в связи с согласием с предъявленным обвинением он добровольно заявил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Киреевым А.Г. он также поддерживает ранее заявленное им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lineRule="auto" w:line="240" w:before="0" w:after="0"/>
        <w:ind w:left="10" w:right="2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адвокат Киреев А.Г. поддержал ходатайство подсудимого о рассмотрении дела в особом порядк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яя потерпевшая Уткова Л.П., и её законный представитель Уткова Н.В., а также потерпевшая Утков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ные надлежащим образом,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явились, суду предоставили ходатайство о рассмотрении дела в свое отсутствие, при этом не возражают против </w:t>
      </w:r>
      <w:r>
        <w:rPr>
          <w:rFonts w:cs="Times New Roman" w:ascii="Times New Roman" w:hAnsi="Times New Roman"/>
          <w:sz w:val="28"/>
          <w:szCs w:val="28"/>
        </w:rPr>
        <w:t>постановления приговора без проведения судебного разбир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16"/>
        <w:spacing w:before="0" w:after="0"/>
        <w:ind w:firstLine="567"/>
        <w:rPr/>
      </w:pPr>
      <w:r>
        <w:rPr/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</w:t>
      </w:r>
      <w:r>
        <w:rPr>
          <w:lang w:val="ru-RU"/>
        </w:rPr>
        <w:t>их и законного представителя несовершеннолетней потерпевшей</w:t>
      </w:r>
      <w:r>
        <w:rPr/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помощник прокурора Березовского района ХМАО-Югры Демидов В.А. не возражал на рассмотрении дела в порядке главы 40 УПК РФ без судебного разбирательства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10" w:right="2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, исследовав материалы дела, суд считает, что имеются все основания для постановления приговора в отношении Чикирова Д.Ю. без проведения судебного разбирательства.</w:t>
      </w:r>
    </w:p>
    <w:p>
      <w:pPr>
        <w:pStyle w:val="16"/>
        <w:spacing w:before="0" w:after="0"/>
        <w:ind w:left="10" w:right="21" w:firstLine="557"/>
        <w:rPr/>
      </w:pPr>
      <w:r>
        <w:rPr>
          <w:shd w:fill="FFFFFF" w:val="clear"/>
          <w:lang w:bidi="ru-RU"/>
        </w:rPr>
        <w:t xml:space="preserve">Преступление, в совершении которого обвиняется </w:t>
      </w:r>
      <w:r>
        <w:rPr/>
        <w:t>Чикиров Д.Ю.</w:t>
      </w:r>
      <w:r>
        <w:rPr>
          <w:shd w:fill="FFFFFF" w:val="clear"/>
          <w:lang w:bidi="ru-RU"/>
        </w:rPr>
        <w:t xml:space="preserve"> относится к категории преступлений небольшой тяжести.</w:t>
      </w:r>
    </w:p>
    <w:p>
      <w:pPr>
        <w:pStyle w:val="16"/>
        <w:spacing w:before="0" w:after="0"/>
        <w:ind w:left="10" w:right="21" w:firstLine="557"/>
        <w:rPr/>
      </w:pPr>
      <w:r>
        <w:rPr>
          <w:shd w:fill="FFFFFF" w:val="clear"/>
          <w:lang w:bidi="ru-RU"/>
        </w:rPr>
        <w:t xml:space="preserve">Обвинение, с которым согласен подсудимый, обосновано, подтверждается собранными по делу доказательствами, полученными в ходе предварительного расследования и указанными в обвинительном акте, подсудимый </w:t>
      </w:r>
      <w:r>
        <w:rPr/>
        <w:t>Чикиров Д.Ю.</w:t>
      </w:r>
      <w:r>
        <w:rPr>
          <w:shd w:fill="FFFFFF" w:val="clear"/>
          <w:lang w:bidi="ru-RU"/>
        </w:rPr>
        <w:t xml:space="preserve"> понимает существо предъявленного ему обвинения и согласен с ним в полном объеме. </w:t>
      </w:r>
      <w:r>
        <w:rPr/>
        <w:t>Чикиров Д.Ю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. У государственного обвинителя и потерпевшей не имеется возражений против рассмотрения дела в особом порядке.</w:t>
      </w:r>
    </w:p>
    <w:p>
      <w:pPr>
        <w:pStyle w:val="Normal"/>
        <w:spacing w:lineRule="auto" w:line="240" w:before="0" w:after="0"/>
        <w:ind w:left="10" w:right="2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Чикиров Д.Ю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spacing w:lineRule="auto" w:line="240" w:before="0" w:after="0"/>
        <w:ind w:left="10" w:right="2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Чикиров Д.Ю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6"/>
        <w:spacing w:before="0" w:after="0"/>
        <w:ind w:left="10" w:right="21" w:firstLine="557"/>
        <w:rPr/>
      </w:pPr>
      <w:r>
        <w:rPr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ым. </w:t>
      </w:r>
    </w:p>
    <w:p>
      <w:pPr>
        <w:pStyle w:val="51"/>
        <w:spacing w:lineRule="auto" w:line="240" w:before="0" w:after="0"/>
        <w:ind w:left="10" w:right="21" w:firstLine="55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уд квалифицирует действия подсудимого Чикирова Д.Ю. по части 1 статьи 119 УК РФ – как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гроза убийством,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так как имелись основания опасаться осуществления этой </w:t>
      </w:r>
      <w:r>
        <w:rPr>
          <w:rStyle w:val="Snippetequal"/>
          <w:rFonts w:cs="Times New Roman" w:ascii="Times New Roman" w:hAnsi="Times New Roman"/>
          <w:bCs/>
          <w:color w:val="000000"/>
          <w:spacing w:val="0"/>
          <w:sz w:val="28"/>
          <w:szCs w:val="28"/>
        </w:rPr>
        <w:t>угрозы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10" w:right="21" w:firstLine="557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 учетом поведения Чикирова Д.Ю. в ходе предварительного расследования, в ходе судебного разбирательства, ориентированного в следственно-судебной ситуации, а также исследованных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материалов дела, характеризующих личность подсудимого, мировой судья приходит к выводу о вменяемости </w:t>
      </w:r>
      <w:r>
        <w:rPr>
          <w:rFonts w:cs="Times New Roman" w:ascii="Times New Roman" w:hAnsi="Times New Roman"/>
          <w:spacing w:val="0"/>
          <w:sz w:val="28"/>
          <w:szCs w:val="28"/>
        </w:rPr>
        <w:t>Чикирова Д.Ю.</w:t>
      </w:r>
    </w:p>
    <w:p>
      <w:pPr>
        <w:pStyle w:val="Normal"/>
        <w:spacing w:lineRule="auto" w:line="240" w:before="0" w:after="0"/>
        <w:ind w:left="10" w:right="2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принимает во внимание характер и степень общественной опасности совершенного подсудимым преступления, относящегося в соответствии со ст. 15 УК РФ к категории небольшой тяжести, данные о личности подсудимого, который имеет постоянное место жительства, согласно представленным характеристикам участкового уполномоченного полиции и по месту жительства характеризуется неудовлетворительно, на профилактических учетах не состоит, имеет административные взыскания.</w:t>
      </w:r>
    </w:p>
    <w:p>
      <w:pPr>
        <w:pStyle w:val="Normal"/>
        <w:spacing w:lineRule="auto" w:line="240" w:before="0" w:after="0"/>
        <w:ind w:left="10" w:right="2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де предварительного расследования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ытался уйти от ответственности, давал правдивые показания, полностью признал свою вину, раскаялся в содеянном, тяжких последствий от его действий не наступило, поводом к совершению преступления явилась ссора с потерпевшей Утковой Н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ес потерпевшим свои извинения.</w:t>
      </w:r>
    </w:p>
    <w:p>
      <w:pPr>
        <w:pStyle w:val="Normal"/>
        <w:spacing w:lineRule="auto" w:line="240" w:before="0" w:after="0"/>
        <w:ind w:left="10" w:right="21" w:firstLine="5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честве смягчающих обстоятельств мировым судьей в соответствии с п.п. «и». «к» ч. 1 ст. 61 У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ы такие обстоятельства как </w:t>
      </w:r>
      <w:r>
        <w:rPr>
          <w:rFonts w:cs="Times New Roman" w:ascii="Times New Roman" w:hAnsi="Times New Roman"/>
          <w:sz w:val="28"/>
          <w:szCs w:val="28"/>
        </w:rPr>
        <w:t>активное способствование раскрытию и расследованию преступ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е действия, направленные на заглаживание вреда, причиненного потерпевшим, </w:t>
      </w:r>
      <w:r>
        <w:rPr>
          <w:rFonts w:cs="Times New Roman" w:ascii="Times New Roman" w:hAnsi="Times New Roman"/>
          <w:sz w:val="28"/>
          <w:szCs w:val="28"/>
        </w:rPr>
        <w:t>на основании ч.2 ст.61 УК РФ - раскаяние и признание вины.</w:t>
      </w:r>
    </w:p>
    <w:p>
      <w:pPr>
        <w:pStyle w:val="Normal"/>
        <w:spacing w:lineRule="auto" w:line="240" w:before="0" w:after="0"/>
        <w:ind w:left="10" w:right="21" w:firstLine="557"/>
        <w:jc w:val="both"/>
        <w:rPr/>
      </w:pP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Отягчающих обстоятельств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уголовному делу в соответствии с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ировой судья не нах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не признает в соответствии с ч. 1.1 ст. 63 УК РФ обстоятельством, отягчающим наказание подсудимому, совершение преступления в состоянии опьянения, вызванном употреблением алкоголя, поскольку данное обстоятельство не подтверждено материалами уголовного дела. Кроме того, в судебном заседании не установлено, что нахождение Чикирова Д.Ю. в состоянии алкогольного опьянения способствовало совершению им преступления, поэтому указанное обстоятельство в соответствии с ч. 1.1 ст. 63 УК РФ не может быть признано отягчающим наказание. </w:t>
      </w:r>
    </w:p>
    <w:p>
      <w:pPr>
        <w:pStyle w:val="Normal"/>
        <w:spacing w:lineRule="auto" w:line="240" w:before="0" w:after="0"/>
        <w:ind w:left="10" w:right="2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ивая в совокупности все обстоятельства и принимая во внимание характер и степень общественной опасности совершенного деяния, влияние назначенного наказания на исправление подсудимого и на условия жизни его семьи, учитывая необходимость соответствия характера и степени общественной опасности преступления обстоятельствам его совершения и личности виновного, наличие смягчающих и отягчающих обстоятельств, учитывая социальное, имущественное и семейное положение подсудимого, исходя из принципов справедливости и гуманизма, предусмотренных в ст.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мировой суд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читает, что наказание </w:t>
      </w:r>
      <w:r>
        <w:rPr>
          <w:rFonts w:cs="Times New Roman" w:ascii="Times New Roman" w:hAnsi="Times New Roman"/>
          <w:sz w:val="28"/>
          <w:szCs w:val="28"/>
        </w:rPr>
        <w:t>Чикирову Д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о быть назначено в виде обязательных работ, полагая, что именно данный вид наказания наиболее максимально достигнет целей назначенного наказания и будет способствовать исправлению подсудимого, восстановлению социальной справедливост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ирует у </w:t>
      </w:r>
      <w:r>
        <w:rPr>
          <w:rFonts w:cs="Times New Roman" w:ascii="Times New Roman" w:hAnsi="Times New Roman"/>
          <w:sz w:val="28"/>
          <w:szCs w:val="28"/>
        </w:rPr>
        <w:t>Чикирова Д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выки правопослушного поведения, предупредит совершение им новых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препятствующих назначению данного вида наказания, предусмотренных ч. 4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9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 наказания в виде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обязательных работ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судом с учетом личности подсудимого, его характеристик, обстоятельств совершения преступления, совокупности смягчающих и отсутствия отягчающих наказание обстоятельств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кольку мировой судья пришел к выводу о назначении подсудимому наказания, не являющегося наиболее строгим видом наказания, предусмотренным санкцией ч. 1 ст. 119 УК РФ,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равила ч. 1 и 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 5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62 УК РФ </w:t>
        </w:r>
      </w:hyperlink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примен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му положений ст. 64 УК РФ также не имеется, поскольку каких-либ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удебном заседании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ное преступление относятся к категории небольшой тяжести, в связи с чем отсутствуют основания для применения правил, предусмотренных ч. 6 ст. 15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остановления приговора без назначения наказания или освобождения подсудимого от назначенного наказания, применения положений, предусмотренных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УПК РФ,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6.2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усматр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не заявл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0 ст. 316 УПК РФ судебные издержки взысканию с подсудимого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304, 307-309, 314-316 УПК РФ, мировой судья,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икирова Дениса Юрьевича виновным в совершении преступления, предусмотренного ч. 1 ст. 119 УК РФ, и назначить ему наказание в ви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70 (ста семидесяти) часов обязательных работ, с отбыванием наказания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Чикирова Дениса Юрьевича в виде обязательства о яв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вступления приговора в законную силу оставить без изменений, после вступления приговора в законную силу отмен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нож хозяйственно-бытового назначения с рукоятью черного цвета, являющейся орудием преступления, </w:t>
      </w:r>
      <w:r>
        <w:rPr>
          <w:rFonts w:cs="Times New Roman" w:ascii="Times New Roman" w:hAnsi="Times New Roman"/>
          <w:bCs/>
          <w:sz w:val="28"/>
          <w:szCs w:val="28"/>
        </w:rPr>
        <w:t>хранящийся при материалах уголовного дела,</w:t>
      </w:r>
      <w:r>
        <w:rPr>
          <w:rFonts w:cs="Times New Roman" w:ascii="Times New Roman" w:hAnsi="Times New Roman"/>
          <w:sz w:val="28"/>
          <w:szCs w:val="28"/>
        </w:rPr>
        <w:t xml:space="preserve"> после вступления приговора в законную силу, уничтожи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</w:t>
      </w:r>
      <w:hyperlink r:id="rId9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. 10 ст.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может быть обжалован в апелляционном порядке в Березовский районный суд ХМАО-Югры путем подачи жалобы или представления в течение пятнадцати суток со дня его провозглашения через мирового судью с соблюдением требований ст.317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не может быть обжалован в апелляционном порядке по основанию, предусмотренному п.1 ст.389.15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есения апелляционного представления или жалобы, затрагивающей интересы осужденного, он вправе подать свои возражения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й вправе поручать осуществление своей защиты избранному им защитнику либо ходатайствовать перед судом о назначении защитника. Осужденный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подпись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 ___ » _______________20___года</w:t>
        <w:tab/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(2)_"/>
    <w:qFormat/>
    <w:rPr>
      <w:spacing w:val="6"/>
    </w:rPr>
  </w:style>
  <w:style w:type="character" w:styleId="232pt">
    <w:name w:val="Основной текст (2) + 32 pt"/>
    <w:qFormat/>
    <w:rPr>
      <w:b/>
      <w:bCs/>
      <w:spacing w:val="0"/>
      <w:w w:val="10"/>
      <w:sz w:val="64"/>
      <w:szCs w:val="64"/>
    </w:rPr>
  </w:style>
  <w:style w:type="character" w:styleId="0pt">
    <w:name w:val="Основной текст + Интервал 0 pt"/>
    <w:qFormat/>
    <w:rPr>
      <w:rFonts w:ascii="Calibri" w:hAnsi="Calibri" w:cs="Calibri"/>
      <w:spacing w:val="6"/>
      <w:sz w:val="22"/>
      <w:szCs w:val="22"/>
      <w:lang w:val="ru-RU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Style2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rFonts w:cs="Calibri"/>
      <w:sz w:val="22"/>
      <w:szCs w:val="22"/>
    </w:rPr>
  </w:style>
  <w:style w:type="character" w:styleId="Style24">
    <w:name w:val="Нижний колонтитул Знак"/>
    <w:qFormat/>
    <w:rPr>
      <w:rFonts w:cs="Calibri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3pt">
    <w:name w:val="Основной текст (4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0"/>
    </w:pPr>
    <w:rPr>
      <w:rFonts w:cs="Times New Roman"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2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cs="Times New Roman"/>
      <w:spacing w:val="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3/" TargetMode="External"/><Relationship Id="rId3" Type="http://schemas.openxmlformats.org/officeDocument/2006/relationships/hyperlink" Target="https://sudact.ru/law/uk-rf/obshchaia-chast/razdel-i/glava-1/statia-6/" TargetMode="External"/><Relationship Id="rId4" Type="http://schemas.openxmlformats.org/officeDocument/2006/relationships/hyperlink" Target="https://sudact.ru/law/uk-rf/obshchaia-chast/razdel-i/glava-1/statia-7/" TargetMode="External"/><Relationship Id="rId5" Type="http://schemas.openxmlformats.org/officeDocument/2006/relationships/hyperlink" Target="https://sudact.ru/law/uk-rf/obshchaia-chast/razdel-iii/glava-9/statia-49/" TargetMode="External"/><Relationship Id="rId6" Type="http://schemas.openxmlformats.org/officeDocument/2006/relationships/hyperlink" Target="https://sudact.ru/law/uk-rf/obshchaia-chast/razdel-iii/glava-10/statia-62/" TargetMode="External"/><Relationship Id="rId7" Type="http://schemas.openxmlformats.org/officeDocument/2006/relationships/hyperlink" Target="http://sudact.ru/law/upk-rf/chast-1/razdel-i/glava-4/statia-25.1/?marker=fdoctlaw" TargetMode="External"/><Relationship Id="rId8" Type="http://schemas.openxmlformats.org/officeDocument/2006/relationships/hyperlink" Target="http://sudact.ru/law/uk-rf/obshchaia-chast/razdel-iv/glava-11/statia-76.2/?marker=fdoctlaw" TargetMode="External"/><Relationship Id="rId9" Type="http://schemas.openxmlformats.org/officeDocument/2006/relationships/hyperlink" Target="https://sudact.ru/law/upk-rf/chast-1/razdel-vi/glava-17/statia-13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